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44540</wp:posOffset>
            </wp:positionH>
            <wp:positionV relativeFrom="margin">
              <wp:posOffset>-89535</wp:posOffset>
            </wp:positionV>
            <wp:extent cx="875030" cy="9144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1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tammdatenblatt für neue ARBES-Mitglieder</w:t>
      </w:r>
    </w:p>
    <w:p>
      <w:pPr>
        <w:pStyle w:val="Normal"/>
        <w:spacing w:lineRule="auto" w:line="240" w:before="0" w:after="240"/>
        <w:rPr>
          <w:b/>
          <w:b/>
        </w:rPr>
      </w:pPr>
      <w:r>
        <w:rPr/>
        <w:br/>
      </w:r>
    </w:p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26"/>
        <w:gridCol w:w="1124"/>
        <w:gridCol w:w="1136"/>
        <w:gridCol w:w="3686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Name der Initiative 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Gründungsdatum der Initiative/Vereins</w:t>
            </w:r>
            <w:r>
              <w:rPr>
                <w:b/>
                <w:i/>
              </w:rPr>
              <w:t xml:space="preserve"> </w:t>
              <w:br/>
              <w:br/>
            </w:r>
          </w:p>
        </w:tc>
      </w:tr>
      <w:tr>
        <w:trPr>
          <w:trHeight w:val="636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raße </w:t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>PLZ *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>Ort 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Telefon der Initiative 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-Mail der Initiative*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>Homepage der Initiativ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>Tätigkeitsschwerpunkt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orsitzende(r), Sprecher(in)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br/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8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highlight w:val="yellow"/>
              </w:rPr>
              <w:t xml:space="preserve">Vorname und Nachname: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rPr>
                <w:b/>
                <w:b/>
              </w:rPr>
            </w:pPr>
            <w:r>
              <w:rPr>
                <w:b/>
                <w:highlight w:val="yellow"/>
              </w:rPr>
              <w:t>Adresse Vorsitzende(r), Sprecher(in</w:t>
            </w:r>
            <w:r>
              <w:rPr>
                <w:b/>
                <w:sz w:val="24"/>
                <w:highlight w:val="yellow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elefon Vorsitzende(r), Sprecher(in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-Mail Vorsitzende(r), Sprecher(in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um und Unterschrift/-en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highlight w:val="yellow"/>
              </w:rPr>
              <w:t>Datum/Unterschrif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earbeitungsvermerk durch ARBES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tgliedsnummer</w:t>
            </w:r>
          </w:p>
          <w:p>
            <w:pPr>
              <w:pStyle w:val="Normal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b/>
        </w:rPr>
        <w:t xml:space="preserve">Die mit Stern </w:t>
      </w:r>
      <w:r>
        <w:rPr>
          <w:b/>
          <w:vertAlign w:val="subscript"/>
        </w:rPr>
        <w:t>*</w:t>
      </w:r>
      <w:r>
        <w:rPr>
          <w:b/>
        </w:rPr>
        <w:t xml:space="preserve"> gekennzeichneten Daten erscheinen auch auf unserer Home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b/>
        </w:rPr>
        <w:t xml:space="preserve">Die personenbezogenen Daten werden im Sinne des DS-GVO nur für vereinsinterne Zwecke </w:t>
        <w:br/>
        <w:t xml:space="preserve">  erfasst und genutzt. Eine Weitergabe an Dritte erfolgt nicht.</w:t>
      </w:r>
    </w:p>
    <w:sectPr>
      <w:footerReference w:type="default" r:id="rId3"/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rPr/>
    </w:pPr>
    <w:r>
      <w:rPr/>
      <w:tab/>
      <w:t xml:space="preserve">Stand 14.06.2025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3:00Z</dcterms:created>
  <dc:creator>Ruth Heckel</dc:creator>
  <dc:description/>
  <cp:keywords/>
  <dc:language>en-US</dc:language>
  <cp:lastModifiedBy>Daniel Kunz</cp:lastModifiedBy>
  <cp:lastPrinted>2025-06-03T15:43:00Z</cp:lastPrinted>
  <dcterms:modified xsi:type="dcterms:W3CDTF">2025-06-1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